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Es gibt vieles in der Region, das man kennt - und doch nicht kennt. Ein Paradox. Aber das Gefühl, daß man es noch nicht verstanden hat, kann auch eine Treibkraft sein: Es wieder ganz frisch zu sehen - neu entdecken. Mit dem Motto des alten Sokrates: "Das Staunen ist der Anfang der Philosophie." Eine gute Architektur ist gebaute Philosophie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Ein solcher Bau steht in Duisburg - in der Mitte der Stadt. Er ist ihr künstlerische Herz: das Lehmbruck-Museum - dem großen Bildhauer Wilhelm Lehmbruck (1881-1919) mit seinen Werken gewidmet. Sein Sohn, der Architekt Manfred Lehmbruck (1913-1992) hat es entworfen - wenn die Geschichte gerecht wird, kann sie ihn als einen der Großen entdecken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r Lehmbruck-Kern ist ein wunderbares Gebäude, das virtuos mit dem Wechsel von innen und außen spielt. Es versteckt sein Inneres nicht und macht es - ein Paradox - beim Öffnen zugleich geheimnisvoll. Der Raum besteht aus Scheiben-Flächen - mal nach außen gebogen, mal gehöhlt. So geht der Blick durch immaterielle große Glasscheiben hin und her im fließenden Raum - von Außen nach Innen und wieder zurück - und wohin er will. Überraschung: Ein gläserner Hof - es regnet, schneit, leuchtet der Himmel.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neben steht eine zweite Halle - ein Kontrast und zugleich eine Zusammenspiel: für ein exzellentes Museum weiterer Künstler.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ngsam um das Gebäude herumlaufen ! Die Raum-Struktur bilden im Inneren und außen mehrere Plätze - beim Herumgehen erfahren wir immer neue spannende Situationen.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Man stelle sich vor, daran hätten die Gestalter von Plätzen in unseren Städten gelernt. Dürfen wir nicht auch von Erwachsenen verlangen, daß sie lernen wie Kinder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Auf dem schönsten der Plätze können wir uns in den genialen Duisburger Stuhl setzen. Skulpturen werden anderswo bloß ausgestellt, hier aber sind sie auf dem Platz inszeniert - wie eine Choreografie. Sie stehen im Raum als wären sie Menschen. Diese Szenerie ist so gut gestaltet, daß wir den Baum auf dem Platz ebenfalls so empfinden - wie eine menschliche Skulptur. Daneben sind auch die abstrakten Stahl-Plastiken sehr wirksam, weil sie gut inszeniert sind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Der große Park ist dem Philosophen der Emanzipation gewidmet: Immanuel Kant. Seine Botschaft: Selber denken - nicht denken lassen. Und: zu anderen so gut sein, wie man es für sich von anderen wünscht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Dieses Ensemble ist zugleich Park, Raum, Platz und Architektur vom Feinsten. Ausgezeichnet erreichbar: wenige Schritte vom Bahnhof und von der Fußgänger-Zone, der Königstraße, entfernt. Die Szenerie hat bereits ein Alter von fast einem halben Jahrhundert (1956/1964) - aber wenn etwas gut ist, stellt sich das Alter nicht als Frage: Wenn etwas richtig ist, ist es klassisch - und bleibt frisch wie am ersten Tag. Für alle Generationen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Wer so etwas dem Vergessen anheim gibt, bestraft sich selbst. Da jammert die Stadt Duisburg oder präsentiert uns in Hochglanz banale Bilder - mit einem besseren und lernenden Blick kann sie ein Juwel vorzeigen. Vor allem: daran lernen. </w:t>
      </w:r>
    </w:p>
    <w:sectPr>
      <w:type w:val="nextPage"/>
      <w:pgSz w:w="11900" w:h="16840"/>
      <w:pgMar w:left="1416" w:right="696" w:gutter="0" w:header="0" w:top="1134" w:footer="0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land Günter</dc:creator>
  <dc:description/>
  <dc:language>en-US</dc:language>
  <cp:lastModifiedBy>Roland Günter</cp:lastModifiedBy>
  <cp:revision>0</cp:revision>
  <dc:subject/>
  <dc:title>Platz Lehmbruck-Museum</dc:title>
</cp:coreProperties>
</file>